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z w:val="24"/>
          <w:lang w:val="sq-AL"/>
        </w:rPr>
      </w:pPr>
      <w:r>
        <w:rPr>
          <w:bCs/>
          <w:i/>
          <w:iCs/>
          <w:sz w:val="24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sq-AL"/>
        </w:rPr>
        <w:t xml:space="preserve">CRNA GORA /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sq-AL"/>
        </w:rPr>
        <w:t>Mali i 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sq-AL"/>
        </w:rPr>
        <w:t xml:space="preserve">OPŠTINA TUZI –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sq-AL"/>
        </w:rPr>
        <w:t>Komuna e Tuz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 xml:space="preserve">Model za prijavu biznis ideje na javnom konkursu za podršku ženskom preduzetništvu u 2024. godin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sq-AL"/>
        </w:rPr>
        <w:t>Forma e paraqitjes së idesë së biznesit në konkursin publik për mbështetjen e sipërmarrjes së grave në vitin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sq-AL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 xml:space="preserve">OPIS BIZNIS IDEJE –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sq-AL"/>
        </w:rPr>
        <w:t>Përshkrimi i idesë së biznes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Naziv Biznis plana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q-AL"/>
              </w:rPr>
              <w:t>Emri i Planit të biznesi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Naziv podnosioca zahtjeva 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q-AL"/>
              </w:rPr>
              <w:t>Emri i parashtruesit të kërkesë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Kontakt osoba –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q-AL"/>
              </w:rPr>
              <w:t>Përsoni kontaktue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Adres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Tel / fak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e-mai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Web sit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Žiro račun /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q-AL"/>
              </w:rPr>
              <w:t xml:space="preserve">Xhirollogar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O BIZNIS IDEJI / Mbi idenë e biznesi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Naziv Vaše biznis ideje –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Emri i idesë së biznesit tuaj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63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Rezime biznis ideje (ukratko opisati ideju, šta se želi postići, za koje vrijeme i na koji način) -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Përmbledhja e idesë së biznesit ( përshkrim i shkurtë i idesë, çfarë do të arrihet, për sa kohë dhe në cilën mënyrë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redstaviti Vaše radno iskustvo/analiza dosadašnjeg poslovanja (čime ste se bavili u prošlosti i koliko dugo) -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 xml:space="preserve">Paraqisni përvojën tuaj të punës / analizën e biznesit të mëparshëm (çfarë keni bërë në të kaluarën dhe për sa kohë) 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ako vidite svoj biznis u narednih 10 godina (na kom nivou razvoja mislite da će biti) -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Si e shihni biznesin tuaj në 10 vitet e ardhshme (në çfarë niveli zhvillimi mendoni se do të jetë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ANALIZA TRŽIŠTA-Analiza e treg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9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Gdje nabavljate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odnosno gdje ćete nabavljati sirovine (ako se radi o proizvodnji)</w:t>
      </w:r>
    </w:p>
    <w:p>
      <w:pPr>
        <w:pStyle w:val="Normal"/>
        <w:tabs>
          <w:tab w:val="clear" w:pos="720"/>
          <w:tab w:val="left" w:pos="36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-Ku i siguroni, gjegjësisht ku do ta siguroni lëndën e parë (nëse bëhet fjalë për prodhim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39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Gdje nabavljate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odnosno gdje ćete nabavljati potrebne materijale za pružanje vaših usluga</w:t>
      </w:r>
    </w:p>
    <w:p>
      <w:pPr>
        <w:pStyle w:val="Normal"/>
        <w:tabs>
          <w:tab w:val="clear" w:pos="720"/>
          <w:tab w:val="left" w:pos="810" w:leader="none"/>
          <w:tab w:val="left" w:pos="39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Ku e siguroni gjegjësisht ku do ta siguroni materialin e nevojshëm për ofrimin e shërbimeve tuaj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39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Koliki je obim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godišnjih nabavki odnosno planirani obim godišnjih nabavki (u EUR) za navedene sirovine/materijale</w:t>
      </w:r>
    </w:p>
    <w:p>
      <w:pPr>
        <w:pStyle w:val="Normal"/>
        <w:tabs>
          <w:tab w:val="clear" w:pos="720"/>
          <w:tab w:val="left" w:pos="45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q-AL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sq-AL"/>
        </w:rPr>
        <w:t>Cila do të jetë sasia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 xml:space="preserve"> e prokuriveme vjetore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gjegjësisht planifikimi i sasisë vjetore (në euro) për lëndën e parë të shënuar-materialet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avedite Vaše glavne kupce proizvoda/korisnike usluga</w:t>
      </w:r>
    </w:p>
    <w:p>
      <w:pPr>
        <w:pStyle w:val="Normal"/>
        <w:tabs>
          <w:tab w:val="clear" w:pos="720"/>
          <w:tab w:val="left" w:pos="450" w:leader="none"/>
          <w:tab w:val="left" w:pos="3944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-Shënoni blerësit tuaj kryesorë/përdoruesit e shërbimev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liki očekujete obim godišnje prodaje (u EUR) nakon realizacije biznis ideje</w:t>
      </w:r>
    </w:p>
    <w:p>
      <w:pPr>
        <w:pStyle w:val="Normal"/>
        <w:tabs>
          <w:tab w:val="clear" w:pos="720"/>
          <w:tab w:val="left" w:pos="450" w:leader="none"/>
          <w:tab w:val="left" w:pos="394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Cila është vlera e shitjeve vjetore (në euro) pas realizimit të biznes idesë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39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 su najveći konkurenti na lokalnom nivou (izbjegavati odgovore kojima se negira postojanje konkurencije), njihove prednosti i nedostatke i koga ne smatrate konkurentom i zašto</w:t>
      </w:r>
    </w:p>
    <w:p>
      <w:pPr>
        <w:pStyle w:val="Normal"/>
        <w:tabs>
          <w:tab w:val="clear" w:pos="720"/>
          <w:tab w:val="left" w:pos="450" w:leader="none"/>
          <w:tab w:val="left" w:pos="3944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Cilët janë konkurrentet më të mëdhenj në nivel lokal (nuk pranohet mos ekzistenca e konkurrencës), përparësitë e tyre dhe mangësitë dhe kë nuk shihni si konkurrent dhe ps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PROIZVOD/USLUGA -PRODHIMI/SHËRB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*Navesti sve Vaše postojeće odnosno planirane  proizvode/usluge (opis proizvoda usluge i njegove karakteristike)</w:t>
      </w:r>
    </w:p>
    <w:p>
      <w:pPr>
        <w:pStyle w:val="Normal"/>
        <w:tabs>
          <w:tab w:val="clear" w:pos="720"/>
          <w:tab w:val="left" w:pos="630" w:leader="none"/>
          <w:tab w:val="left" w:pos="1690" w:leader="none"/>
          <w:tab w:val="left" w:pos="394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q-AL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Shënoni të gjitha prodhimet dhe shërbimet ekzistuese dhe të planifikuara (përshkrimi i prodhimeve dhe shërbimeve sipas karakteristikave të tyre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*Koje su trenutne/planirane cijene Vaših proizvoda/usluga koje pružat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Cilat janë çmimet aktuale të planifikuara të prodhimeve/shërbimeve që ofrtoni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9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Realizacijom moje biznis ideje (označiti odgovarajuću kolonu sa x ili dopuniti)</w:t>
      </w:r>
    </w:p>
    <w:p>
      <w:pPr>
        <w:pStyle w:val="Normal"/>
        <w:tabs>
          <w:tab w:val="left" w:pos="720" w:leader="none"/>
          <w:tab w:val="left" w:pos="3944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q-AL"/>
        </w:rPr>
        <w:t xml:space="preserve">      </w:t>
      </w:r>
      <w:r>
        <w:rPr/>
        <w:t>Me realizimin e idesë time të biznesit (shënoni x në katrorin përkatës 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594"/>
      </w:tblGrid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tvoriću novi proizvod/uslugu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ind w:left="14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Do krijoj shërbim/prodhim të ri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Unaprijediću postojeći proizvod/postojeću uslugu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ind w:left="1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Do të avancoj shërbimin/prodhimin ekzistu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eće nastati novi proizvod/usluga, ali će se uvećati obim poslovanja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ind w:left="1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Nuk do të krihohet prodhim/shërbim i ri, por do të rritet vëllimi i punë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išta se neće promijeniti u odnosu na sada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ind w:left="14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Asgjë nuk do të ndryshoi me situatën aktual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išta od navedenog (pojasniti 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ind w:left="1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Asnjë nga të shënuara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ZAPOSLENOST / Punësimi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9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liko stalnih radnika i koje kvalifikacione strukture Vam je potrebno za realizaciju biznis ideje  - Sa punëtorë të përhershëm dhe çfarë strukturash kualifikimi ju nevojiten për të realizuar idenë tuaj të biznesit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Da li ćete angažovati sezonske radnike (označiti odgovarajuću kolonu sa x) - A do të angazhoni punëtor sezonal (shënoni x në katrorin përkatës )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</w:tblGrid>
      <w:tr>
        <w:trPr>
          <w:trHeight w:val="158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Da / 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158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e / 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158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Možda (ako bude posla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ind w:left="10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Ndoshta (nëse ka punë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LOKACIJA - Lokacio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690" w:leader="none"/>
          <w:tab w:val="left" w:pos="423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Da li za realizaciju biznis ideje imate lokaciju sa svom potrebnom infrastrukturom: struja, voda, put i dr. (označiti odgovarajuću kolonu sa x) A keni një lokacion me të gjithë infrastrukturën e nevojshme për realizimin e një ideje biznesi: rrymë, ujë, rrugë etj. (shëno kolonën përkatëse me x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0"/>
      </w:tblGrid>
      <w:tr>
        <w:trPr>
          <w:trHeight w:val="153" w:hRule="atLeast"/>
        </w:trPr>
        <w:tc>
          <w:tcPr>
            <w:tcW w:w="5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Da, sopstveni prostor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Po, hapësirën time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153" w:hRule="atLeast"/>
        </w:trPr>
        <w:tc>
          <w:tcPr>
            <w:tcW w:w="5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Da, iznajmljeni prostor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Po, hapësir me q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153" w:hRule="atLeast"/>
        </w:trPr>
        <w:tc>
          <w:tcPr>
            <w:tcW w:w="5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Radim na pronalaženju lokacije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Jam në kërkim të lokacio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153" w:hRule="atLeast"/>
        </w:trPr>
        <w:tc>
          <w:tcPr>
            <w:tcW w:w="5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emam / Nuk k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EKONOMSKI DIO – Pjesa ekonomike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oliki iznos sredstava Vam je potreban za realizaciju biznis ideje?    </w:t>
      </w:r>
    </w:p>
    <w:p>
      <w:pPr>
        <w:pStyle w:val="Normal"/>
        <w:tabs>
          <w:tab w:val="left" w:pos="540" w:leader="none"/>
          <w:tab w:val="left" w:pos="720" w:leader="none"/>
          <w:tab w:val="left" w:pos="3944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 xml:space="preserve">Sa është shuma e mjeteve që ju nevojiten për realizimin e idesë së biznesit? 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Navesti na šta ćete tačno utrošiti sredstva!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Shënoni në çka do t'i shpenzoni mjetet!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oliki iznos podrške tražite Opštine Tuzi?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Sa përkrahje kërkoni prej Komunës së Tuzit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a li ste ili ćete aplicirati sa istom idejom za podršku kod drugih državnih organa u toku trajanja ovog konkursa</w:t>
      </w:r>
    </w:p>
    <w:p>
      <w:pPr>
        <w:pStyle w:val="Normal"/>
        <w:tabs>
          <w:tab w:val="left" w:pos="720" w:leader="none"/>
          <w:tab w:val="left" w:pos="3944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A do të aplikoni dhe a keni aplikuar me të njëjtën ide në organe të tjera shtetrore gjatë kohëzgjatjes së këtij konkursi</w:t>
      </w:r>
    </w:p>
    <w:p>
      <w:pPr>
        <w:pStyle w:val="Normal"/>
        <w:tabs>
          <w:tab w:val="left" w:pos="720" w:leader="none"/>
          <w:tab w:val="left" w:pos="3944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45"/>
      </w:tblGrid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Da, jesam. Aplicirala sam kod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ind w:left="1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o, kam aplikuar t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e, nisam, ali planiram kod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Jo, nuk kam aplikuar në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e, nisam i ne planiram (x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Nuk kam as nuk dua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9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a li Vam je taj iznos dovoljan i ako nije, da li ćete ostatak pokriti iz sopstvenog novca ili iz nekih drugih izvora (npr. kredit kod poslovne banke, mikro kreditne institucije i dr.)</w:t>
      </w:r>
    </w:p>
    <w:p>
      <w:pPr>
        <w:pStyle w:val="Normal"/>
        <w:tabs>
          <w:tab w:val="left" w:pos="720" w:leader="none"/>
          <w:tab w:val="left" w:pos="3944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A është e mjaftueshme ajo shumë e nëse jo, a do ta mbuloni më paratë e veta apo nga burime të tjera (kredi, mikro kredi dhe ngjashëm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9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opunite tabelu za prihode/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 xml:space="preserve">Plotësoni tabelën për të ardhurat 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2268"/>
        <w:gridCol w:w="207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rihodi od prodaje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Të ardhurat nga shit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 godina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Vit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I godina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Viti 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II godina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Viti II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roizvod/usluga 1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Prodhimi/shërbimi 1 (të shënohet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roizvod/usluga 2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Prodhimi/shërbimi 2 (të shënohet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roizvod/usluga 3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Prodhimi/shërbimi 3 (të shënohet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roizvod/usluga 4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Prodhimi/shërbimi 4 (të shënohet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roizvod/usluga 5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Prodhimi/shërbimi 5 (të shënohet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opunite tabelu za rashode/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Plotësoni tabelën për shpenzime</w:t>
      </w:r>
    </w:p>
    <w:tbl>
      <w:tblPr>
        <w:tblW w:w="100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268"/>
        <w:gridCol w:w="194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avesti rashode/Shënoni shpenzimet :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Investicioni troškovi (Amortizacija, Investiciono održavanje, kamate; osiguranje i sl.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Shpenzimet investuese (Amortizimi, mirëmbajtja, kamata, sigurimi dhe ngjashëm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Tekući troškovi (bruto zarade, materijal, struja, ostali materijalni i nematerijalni troškov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Shpenzimet rrjedhëse (të ardhurat bruto, materiali, rryma, shpenzimet të tje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 godina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Vit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I godina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Viti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II godina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Viti II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9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Zaključak (navesti šta smatrate da Vam mogu biti glavni izazovi u realizaciji biznis ideje i kako ćete ih riješiti)</w:t>
      </w:r>
    </w:p>
    <w:p>
      <w:pPr>
        <w:pStyle w:val="Normal"/>
        <w:tabs>
          <w:tab w:val="left" w:pos="720" w:leader="none"/>
          <w:tab w:val="left" w:pos="3944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Konkludim (shënoni se çka vlerësoni se mund të jenë sfidat kryesore në realizimin e idesë së biznesit dhe si do ti zgjidhni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ODNOSITELJKA BIZNIS PLANA</w:t>
      </w:r>
      <w:bookmarkStart w:id="0" w:name="_GoBack"/>
      <w:bookmarkEnd w:id="0"/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ARASHTRUESJA E PLANIT TË BIZNERSIT</w:t>
      </w:r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</w:t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1:00Z</dcterms:created>
  <dc:creator>m.boricic</dc:creator>
  <dc:description/>
  <cp:keywords/>
  <dc:language>en-US</dc:language>
  <cp:lastModifiedBy>Ermin Lulanaj</cp:lastModifiedBy>
  <cp:lastPrinted>2022-08-19T09:30:00Z</cp:lastPrinted>
  <dcterms:modified xsi:type="dcterms:W3CDTF">2024-10-08T11:21:00Z</dcterms:modified>
  <cp:revision>2</cp:revision>
  <dc:subject/>
  <dc:title/>
</cp:coreProperties>
</file>