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OSLENI U SLUŽBI PREDSJEDNIKA OPŠTINE U 2020. GODI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Ë PUNËSUARIT NË SHËRBIMIN E KRYETARIT TË KOMUNËS NË VITIN 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3"/>
        <w:gridCol w:w="2547"/>
        <w:gridCol w:w="2279"/>
        <w:gridCol w:w="25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r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mri dhe mbiemri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kupna neto zarada</w:t>
              <w:br/>
            </w:r>
            <w:r>
              <w:rPr>
                <w:b/>
                <w:i/>
                <w:iCs/>
                <w:lang w:val="en-US"/>
              </w:rPr>
              <w:t>Të ardhurat net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a bruto zar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ë ardhurat bru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 Gjelosha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dsjednik opštine 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Kryetari i Komunë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160, 39 eu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731,92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s Ramovi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predsjednik opštin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ënkryetari i Komunë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19,74 eur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20,50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 Ivanaj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predsjednik opštin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ënkryetari i Komunë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8,62 eur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505,41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šaj Paljo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f u Kancelariji za međunarodnu saradnju i dijasporu</w:t>
            </w:r>
            <w:r>
              <w:rPr>
                <w:lang w:val="sr-Latn-CS"/>
              </w:rPr>
              <w:t xml:space="preserve"> Službe predsjednika</w:t>
            </w:r>
            <w:r>
              <w:rPr/>
              <w:t xml:space="preserve"> Opštine Tuz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ef i Zyrës për bashkëpunim ndërkombetar dhe diasporë  Sherbimi i kryetarit të Komunës së Tuzi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ta Rukaj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Šefica kabineta, u Kabinetu predsjednika Službe predsjednika</w:t>
            </w:r>
            <w:r>
              <w:rPr/>
              <w:t xml:space="preserve"> Opštine Tuz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efe e kabinetit, në Kabinetin e kryetarit  Sherbimi i kryetarit të Komunës së Tuz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jnilović San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stalna savjetnica I za javne nabavke u </w:t>
            </w:r>
            <w:r>
              <w:rPr>
                <w:lang w:val="sr-Latn-CS"/>
              </w:rPr>
              <w:t xml:space="preserve"> Kabinetu predsjednika Službe predsjednika</w:t>
            </w:r>
            <w:r>
              <w:rPr/>
              <w:t xml:space="preserve"> Opštine Tuz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ëshilltare e pavarur I për prokurimet publike në Kabinetin e kryetarit  Shërbimi i kryetarit të Komunës së Tuzi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ra Pepić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a savjetnica I za međunarodnu saradnju u Kancelariji za međunarodnu saradnju i dijaspo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ëshilltare e pavarur I për bashkëpunimin ndërkombëtar në Zyrën për bashkëpunim ndërkombëtar dhe diasp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rk Lucgjonaj 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amostalni savjetnik I za prevodilačke poslove u Kabinetu predsjednika Službe predsjednika</w:t>
            </w:r>
            <w:r>
              <w:rPr/>
              <w:t xml:space="preserve"> Opštine Tuzi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</w:rPr>
              <w:t>Këshilltar i pavarur I për punët e përkthimit në Kabinetin e kryetarit Shërbimi i kryetarit të Komunës së Tuz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ton Gjokaj – određen v.d. direktor Uprave lokalnih i javnih prihoda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amostalni savjetnik I za opšte poslove u Kabinetu predsjednika Službe predsjednika</w:t>
            </w:r>
            <w:r>
              <w:rPr/>
              <w:t xml:space="preserve"> Opštine Tuzi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</w:rPr>
              <w:t>Këshilltar i pavarur I për çështje të përgjithshme në Kabinetin e kryetarit Sherbimi i kryetarit të Komunës së Tuz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min Bećović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amostalni savjetnik I za opšte poslove u Kabinetu predsjednika Službe predsjednika</w:t>
            </w:r>
            <w:r>
              <w:rPr/>
              <w:t xml:space="preserve"> Opštine Tuz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ëshilltar i pavarur I për çështje të përgjithshme në Kabinetin e kryetarit Sherbimi i kryetarit të Komunës së Tuz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oleta Vuljaj 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ša savjetnica III za razvojne projekte i preduzetništvo – Kancelarija menadžera, </w:t>
            </w:r>
            <w:r>
              <w:rPr>
                <w:lang w:val="sr-Latn-CS"/>
              </w:rPr>
              <w:t>Službe predsjednika</w:t>
            </w:r>
            <w:r>
              <w:rPr/>
              <w:t xml:space="preserve"> Opštine Tuzi</w:t>
            </w:r>
          </w:p>
          <w:p>
            <w:pPr>
              <w:pStyle w:val="Normal"/>
              <w:rPr/>
            </w:pPr>
            <w:r>
              <w:rPr>
                <w:i/>
              </w:rPr>
              <w:t>Këshilltare e lartë III për projektet zhvillimore dhe afarizëm – Zyra e menaxherit, Shërbimi i kryetarit të Komunës së Tuz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jan Dukaj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en-US"/>
              </w:rPr>
              <w:t>ši savjetnik III za odnose sa javnošću – Kabinet predsjednk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ëshilltar i lartë III për marëdhënie me publikun –Kabineti i kryetari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Ilir Camaj 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jetnik III za IT poslove – Biro za informacioni sistem </w:t>
            </w:r>
            <w:r>
              <w:rPr>
                <w:lang w:val="sr-Latn-CS"/>
              </w:rPr>
              <w:t>Službe predsjednika</w:t>
            </w:r>
            <w:r>
              <w:rPr/>
              <w:t xml:space="preserve"> Opštine Tuz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ëshilltar III për punët e IT – Byroja për sistemin informativ Sherbimi i kryetarit të Komunës së Tuz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shaj Agron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stalni referent - tehničar za održavanje objekta u Kabinetu predsjednika Službe predsjednika Opštine Tuz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r-Latn-CS"/>
              </w:rPr>
              <w:t>Referent i pavarur – teknik për mirëmbajtjen e objektit në Kabinetin e kryetarit Shërbimi i kryetarit të Komunës së Tuz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žović Bećir 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stalni referent - Portir u Kabinetu predsjednika Službe predsjednika Opštine Tuz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r-Latn-CS"/>
              </w:rPr>
              <w:t xml:space="preserve">Referent i pavarur  - Portir në Kabinetin e kryetarit të Shërbimit të kryetarit të Komunës  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hovac Jasmin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mostalni referent - Vozač - Kurir u Kabinetu predsjednika, Službe predsjednika Opštine Tuzi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Referent i pavarur – Shofer – Korrier në Kabinetin e kryetarit, Sherbimi i kryetarit të Komunës së Tuz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ljčević Florina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Referentkinja za administrativno - tehničke poslove - tehnička sekretarka u Kabinetu predsjednika, Službe predsjednika</w:t>
            </w:r>
            <w:r>
              <w:rPr/>
              <w:t xml:space="preserve"> Opštine Tuzi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</w:rPr>
              <w:t>Referente për punët administrative-teknike sekretare teknike në Kabinetin e kryetarit, Shërbimi i kryetarit të Komunës së Tuz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Valjdet Đoković 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Referent arhivar – Biro za kancelarijsko poslovanje- pisarnica Službe predsjednika</w:t>
            </w:r>
            <w:r>
              <w:rPr/>
              <w:t xml:space="preserve"> Opštine Tuzi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</w:rPr>
              <w:t>Referent arshivist – Byroja për punët kancelarike – zyrja e gjendjes civile Shërbimi i kryetarit të Komunës së Tuz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uamer Dizdarević 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Referent-Upisničar– Biro za kancelarijsko poslovanje- pisarnica Službe predsjednika</w:t>
            </w:r>
            <w:r>
              <w:rPr/>
              <w:t xml:space="preserve"> Opštine Tuzi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</w:rPr>
              <w:t>Referent – ofiqar – Byroja për punët kancelarike – zyrja e gjendjes civile Shërbimi i kryetarit të Komunës së Tuz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8" w:hanging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ć Paška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mještenica za održavanje čistoće u Kabinetu predsjednika Službe predsjednika</w:t>
            </w:r>
            <w:r>
              <w:rPr/>
              <w:t xml:space="preserve"> Opštine Tuzi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Punonjëse për mirëmbajtjen e pastertisë në Kabinetin e kryetarit të Komunës së Tuzit Shërbimi i kryetarit të Komunës së Tuzit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53" w:right="907" w:gutter="0" w:header="346" w:top="900" w:footer="533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left" w:pos="349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CRNA GORA                         </w:t>
      <w:tab/>
      <w:tab/>
      <w:tab/>
      <w:tab/>
      <w:tab/>
      <w:tab/>
      <w:t xml:space="preserve">                             MALI I ZI</w:t>
    </w:r>
  </w:p>
  <w:p>
    <w:pPr>
      <w:pStyle w:val="Normal"/>
      <w:jc w:val="both"/>
      <w:rPr>
        <w:b/>
        <w:b/>
      </w:rPr>
    </w:pPr>
    <w:r>
      <w:rPr>
        <w:b/>
      </w:rPr>
      <w:t xml:space="preserve">Opština Tuzi                             </w:t>
      <w:tab/>
      <w:tab/>
      <w:tab/>
      <w:tab/>
      <w:tab/>
      <w:tab/>
      <w:tab/>
      <w:t xml:space="preserve">        Komuna e Tuzit</w:t>
    </w:r>
  </w:p>
  <w:p>
    <w:pPr>
      <w:pStyle w:val="Normal"/>
      <w:rPr>
        <w:b/>
        <w:b/>
        <w:lang w:val="en-US"/>
      </w:rPr>
    </w:pPr>
    <w:r>
      <w:rPr>
        <w:b/>
      </w:rPr>
      <w:t>Služba predsjednika</w:t>
      <w:tab/>
      <w:tab/>
      <w:tab/>
      <w:tab/>
      <w:tab/>
      <w:tab/>
      <w:tab/>
      <w:tab/>
      <w:tab/>
      <w:t xml:space="preserve"> Sh</w:t>
    </w:r>
    <w:r>
      <w:rPr>
        <w:b/>
        <w:lang w:val="en-US"/>
      </w:rPr>
      <w:t>ërbimi i kryetarit</w:t>
    </w:r>
  </w:p>
  <w:p>
    <w:pPr>
      <w:pStyle w:val="Normal"/>
      <w:rPr/>
    </w:pPr>
    <w:r>
      <w:rPr>
        <w:b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U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en-US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en-US"/>
    </w:rPr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2:00Z</dcterms:created>
  <dc:creator>user</dc:creator>
  <dc:description/>
  <cp:keywords/>
  <dc:language>en-US</dc:language>
  <cp:lastModifiedBy>Kristjan Dukaj</cp:lastModifiedBy>
  <cp:lastPrinted>2020-02-19T10:44:00Z</cp:lastPrinted>
  <dcterms:modified xsi:type="dcterms:W3CDTF">2020-02-25T08:00:00Z</dcterms:modified>
  <cp:revision>8</cp:revision>
  <dc:subject/>
  <dc:title>GLAVNI GRAD PODGORICA</dc:title>
</cp:coreProperties>
</file>